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1800"/>
        <w:gridCol w:w="1200"/>
        <w:gridCol w:w="600"/>
        <w:gridCol w:w="688"/>
        <w:gridCol w:w="644"/>
        <w:gridCol w:w="228"/>
        <w:gridCol w:w="840"/>
        <w:gridCol w:w="720"/>
        <w:gridCol w:w="240"/>
        <w:gridCol w:w="1359"/>
        <w:gridCol w:w="201"/>
        <w:gridCol w:w="480"/>
        <w:gridCol w:w="720"/>
        <w:gridCol w:w="1090"/>
      </w:tblGrid>
      <w:tr>
        <w:trPr>
          <w:trHeight w:val="351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’s Nam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first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last</w:t>
            </w:r>
            <w:r>
              <w:rPr>
                <w:bCs/>
                <w:sz w:val="20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                         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:</w:t>
            </w:r>
            <w:r>
              <w:rPr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ex: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" w:name="__Fieldmark__3_4193231153"/>
            <w:bookmarkStart w:id="2" w:name="__Fieldmark__3_4193231153"/>
            <w:bookmarkEnd w:id="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" w:name="__Fieldmark__4_4193231153"/>
            <w:bookmarkStart w:id="4" w:name="__Fieldmark__4_4193231153"/>
            <w:bookmarkEnd w:id="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F 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ce/Ethnicit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agnosi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en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" w:name="__Fieldmark__7_4193231153"/>
            <w:bookmarkStart w:id="6" w:name="__Fieldmark__7_4193231153"/>
            <w:bookmarkEnd w:id="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Guardian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" w:name="__Fieldmark__8_4193231153"/>
            <w:bookmarkStart w:id="8" w:name="__Fieldmark__8_4193231153"/>
            <w:bookmarkEnd w:id="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w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ip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rer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  <w:t xml:space="preserve">    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imary Care Physicia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ild’s Insuranc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#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Other Comment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hildren and Youth wi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Helvetica" w:ascii="Helvetica" w:hAnsi="Helvetica"/>
                <w:b/>
                <w:bCs/>
              </w:rPr>
              <w:t>Special Health Care Needs (CYSHCN) Screener</w:t>
            </w:r>
            <w:r>
              <w:rPr>
                <w:rFonts w:eastAsia="Symbol" w:cs="Symbol" w:ascii="Symbol" w:hAnsi="Symbol"/>
                <w:b/>
                <w:bCs/>
              </w:rPr>
              <w:t></w:t>
            </w:r>
            <w:r>
              <w:rPr>
                <w:rFonts w:cs="Helvetica" w:ascii="Helvetica" w:hAnsi="Helvetica"/>
                <w:b/>
                <w:bCs/>
              </w:rPr>
              <w:t>FAC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f ye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wer thes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4.95pt" to="53.6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questions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 this because of ANY medical, behavioral or other health condition?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Is this a condition that has lasted or is expected to last for </w:t>
            </w:r>
            <w:r>
              <w:rPr>
                <w:b/>
                <w:bCs/>
                <w:i/>
                <w:iCs/>
                <w:sz w:val="20"/>
                <w:u w:val="single"/>
              </w:rPr>
              <w:t>at least</w:t>
            </w:r>
            <w:r>
              <w:rPr>
                <w:b/>
                <w:bCs/>
                <w:sz w:val="20"/>
              </w:rPr>
              <w:t xml:space="preserve"> 12 months?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</w:rPr>
              <w:t xml:space="preserve">Does your child currently need or use </w:t>
            </w:r>
            <w:r>
              <w:rPr>
                <w:b/>
                <w:bCs/>
                <w:sz w:val="20"/>
                <w:u w:val="single"/>
              </w:rPr>
              <w:t>medicine prescribed by a doctor</w:t>
            </w:r>
            <w:r>
              <w:rPr>
                <w:b/>
                <w:bCs/>
                <w:sz w:val="20"/>
              </w:rPr>
              <w:t xml:space="preserve"> (other than vitamins)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" w:name="__Fieldmark__19_4193231153"/>
            <w:bookmarkStart w:id="10" w:name="__Fieldmark__19_4193231153"/>
            <w:bookmarkEnd w:id="10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" w:name="__Fieldmark__20_4193231153"/>
            <w:bookmarkStart w:id="12" w:name="__Fieldmark__20_4193231153"/>
            <w:bookmarkEnd w:id="12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638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22.55pt" to="47.6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" w:name="__Fieldmark__21_4193231153"/>
            <w:bookmarkStart w:id="14" w:name="__Fieldmark__21_4193231153"/>
            <w:bookmarkEnd w:id="1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" w:name="__Fieldmark__22_4193231153"/>
            <w:bookmarkStart w:id="16" w:name="__Fieldmark__22_4193231153"/>
            <w:bookmarkEnd w:id="16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" w:name="__Fieldmark__23_4193231153"/>
            <w:bookmarkStart w:id="18" w:name="__Fieldmark__23_4193231153"/>
            <w:bookmarkEnd w:id="1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No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9" w:name="__Fieldmark__24_4193231153"/>
            <w:bookmarkStart w:id="20" w:name="__Fieldmark__24_4193231153"/>
            <w:bookmarkEnd w:id="20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</w:rPr>
              <w:t xml:space="preserve">Does your child need or use more </w:t>
            </w:r>
            <w:r>
              <w:rPr>
                <w:b/>
                <w:bCs/>
                <w:sz w:val="20"/>
                <w:u w:val="single"/>
              </w:rPr>
              <w:t>medical care, mental health or educational services</w:t>
            </w:r>
            <w:r>
              <w:rPr>
                <w:b/>
                <w:bCs/>
                <w:sz w:val="20"/>
              </w:rPr>
              <w:t xml:space="preserve"> than is usual for most children of the same age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" w:name="__Fieldmark__25_4193231153"/>
            <w:bookmarkStart w:id="22" w:name="__Fieldmark__25_4193231153"/>
            <w:bookmarkEnd w:id="22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594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28.3pt" to="47.6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3" w:name="__Fieldmark__26_4193231153"/>
            <w:bookmarkStart w:id="24" w:name="__Fieldmark__26_4193231153"/>
            <w:bookmarkEnd w:id="24"/>
            <w:r/>
            <w:r>
              <w:rPr>
                <w:sz w:val="20"/>
                <w:b/>
                <w:bCs/>
              </w:rPr>
              <w:fldChar w:fldCharType="end"/>
            </w:r>
            <w:r/>
            <w:r>
              <w:rPr>
                <w:b/>
                <w:bCs/>
                <w:sz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5" w:name="__Fieldmark__27_4193231153"/>
            <w:bookmarkStart w:id="26" w:name="__Fieldmark__27_4193231153"/>
            <w:bookmarkEnd w:id="2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No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7" w:name="__Fieldmark__28_4193231153"/>
            <w:bookmarkStart w:id="28" w:name="__Fieldmark__28_4193231153"/>
            <w:bookmarkEnd w:id="28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9" w:name="__Fieldmark__29_4193231153"/>
            <w:bookmarkStart w:id="30" w:name="__Fieldmark__29_4193231153"/>
            <w:bookmarkEnd w:id="3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1" w:name="__Fieldmark__30_4193231153"/>
            <w:bookmarkStart w:id="32" w:name="__Fieldmark__30_4193231153"/>
            <w:bookmarkEnd w:id="32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</w:rPr>
              <w:t xml:space="preserve">Is your child </w:t>
            </w:r>
            <w:r>
              <w:rPr>
                <w:b/>
                <w:bCs/>
                <w:sz w:val="20"/>
                <w:u w:val="single"/>
              </w:rPr>
              <w:t>limited or prevented</w:t>
            </w:r>
            <w:r>
              <w:rPr>
                <w:b/>
                <w:bCs/>
                <w:sz w:val="20"/>
              </w:rPr>
              <w:t xml:space="preserve"> in any way in his or her ability to do the things most children of the same age can do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3" w:name="__Fieldmark__31_4193231153"/>
            <w:bookmarkStart w:id="34" w:name="__Fieldmark__31_4193231153"/>
            <w:bookmarkEnd w:id="34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638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22.55pt" to="47.6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5" w:name="__Fieldmark__32_4193231153"/>
            <w:bookmarkStart w:id="36" w:name="__Fieldmark__32_4193231153"/>
            <w:bookmarkEnd w:id="36"/>
            <w:r/>
            <w:r>
              <w:rPr>
                <w:sz w:val="20"/>
                <w:b/>
                <w:bCs/>
              </w:rPr>
              <w:fldChar w:fldCharType="end"/>
            </w:r>
            <w:r/>
            <w:r>
              <w:rPr>
                <w:b/>
                <w:bCs/>
                <w:sz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7" w:name="__Fieldmark__33_4193231153"/>
            <w:bookmarkStart w:id="38" w:name="__Fieldmark__33_4193231153"/>
            <w:bookmarkEnd w:id="3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9" w:name="__Fieldmark__34_4193231153"/>
            <w:bookmarkStart w:id="40" w:name="__Fieldmark__34_4193231153"/>
            <w:bookmarkEnd w:id="40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9900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1" w:name="__Fieldmark__35_4193231153"/>
            <w:bookmarkStart w:id="42" w:name="__Fieldmark__35_4193231153"/>
            <w:bookmarkEnd w:id="4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No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3" w:name="__Fieldmark__36_4193231153"/>
            <w:bookmarkStart w:id="44" w:name="__Fieldmark__36_4193231153"/>
            <w:bookmarkEnd w:id="44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</w:rPr>
              <w:t xml:space="preserve">Does your child need or get </w:t>
            </w:r>
            <w:r>
              <w:rPr>
                <w:b/>
                <w:bCs/>
                <w:sz w:val="20"/>
                <w:u w:val="single"/>
              </w:rPr>
              <w:t>special therapy</w:t>
            </w:r>
            <w:r>
              <w:rPr>
                <w:b/>
                <w:bCs/>
                <w:sz w:val="20"/>
              </w:rPr>
              <w:t>, such as physical, occupational or speech therapy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5" w:name="__Fieldmark__37_4193231153"/>
            <w:bookmarkStart w:id="46" w:name="__Fieldmark__37_4193231153"/>
            <w:bookmarkEnd w:id="46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5590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20.15pt" to="47.6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7" w:name="__Fieldmark__38_4193231153"/>
            <w:bookmarkStart w:id="48" w:name="__Fieldmark__38_4193231153"/>
            <w:bookmarkEnd w:id="48"/>
            <w:r/>
            <w:r>
              <w:rPr>
                <w:sz w:val="20"/>
                <w:b/>
                <w:bCs/>
              </w:rPr>
              <w:fldChar w:fldCharType="end"/>
            </w:r>
            <w:r/>
            <w:r>
              <w:rPr>
                <w:b/>
                <w:bCs/>
                <w:sz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9" w:name="__Fieldmark__39_4193231153"/>
            <w:bookmarkStart w:id="50" w:name="__Fieldmark__39_4193231153"/>
            <w:bookmarkEnd w:id="5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No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1" w:name="__Fieldmark__40_4193231153"/>
            <w:bookmarkStart w:id="52" w:name="__Fieldmark__40_4193231153"/>
            <w:bookmarkEnd w:id="52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9720" w:leader="none"/>
                <w:tab w:val="left" w:pos="9900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3" w:name="__Fieldmark__41_4193231153"/>
            <w:bookmarkStart w:id="54" w:name="__Fieldmark__41_4193231153"/>
            <w:bookmarkEnd w:id="5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No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5" w:name="__Fieldmark__42_4193231153"/>
            <w:bookmarkStart w:id="56" w:name="__Fieldmark__42_4193231153"/>
            <w:bookmarkEnd w:id="56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</w:rPr>
              <w:t xml:space="preserve">Does your child have any kind of emotional, developmental or behavioral problem for which he or she needs or gets </w:t>
            </w:r>
            <w:r>
              <w:rPr>
                <w:b/>
                <w:bCs/>
                <w:sz w:val="20"/>
                <w:u w:val="single"/>
              </w:rPr>
              <w:t>treatment or counseling</w:t>
            </w:r>
            <w:r>
              <w:rPr>
                <w:b/>
                <w:bCs/>
                <w:sz w:val="20"/>
              </w:rPr>
              <w:t>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7" w:name="__Fieldmark__43_4193231153"/>
            <w:bookmarkStart w:id="58" w:name="__Fieldmark__43_4193231153"/>
            <w:bookmarkEnd w:id="58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9" w:name="__Fieldmark__44_4193231153"/>
            <w:bookmarkStart w:id="60" w:name="__Fieldmark__44_4193231153"/>
            <w:bookmarkEnd w:id="60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68935</wp:posOffset>
                      </wp:positionV>
                      <wp:extent cx="1485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9.05pt" to="120.4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1" w:name="__Fieldmark__45_4193231153"/>
            <w:bookmarkStart w:id="62" w:name="__Fieldmark__45_4193231153"/>
            <w:bookmarkEnd w:id="6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No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3" w:name="__Fieldmark__46_4193231153"/>
            <w:bookmarkStart w:id="64" w:name="__Fieldmark__46_4193231153"/>
            <w:bookmarkEnd w:id="64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60" w:after="60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 xml:space="preserve">Care Coordination F/U:     Subspecialty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Helvetica" w:ascii="Helvetica" w:hAnsi="Helvetica"/>
              </w:rPr>
              <w:fldChar w:fldCharType="separate"/>
            </w:r>
            <w:bookmarkStart w:id="65" w:name="__Fieldmark__47_4193231153"/>
            <w:bookmarkStart w:id="66" w:name="__Fieldmark__47_4193231153"/>
            <w:bookmarkEnd w:id="66"/>
            <w:r>
              <w:rPr>
                <w:rFonts w:cs="Helvetica" w:ascii="Helvetica" w:hAnsi="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       SKSC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Helvetica" w:ascii="Helvetica" w:hAnsi="Helvetica"/>
              </w:rPr>
              <w:fldChar w:fldCharType="separate"/>
            </w:r>
            <w:bookmarkStart w:id="67" w:name="__Fieldmark__48_4193231153"/>
            <w:bookmarkStart w:id="68" w:name="__Fieldmark__48_4193231153"/>
            <w:bookmarkEnd w:id="68"/>
            <w:r>
              <w:rPr>
                <w:rFonts w:cs="Helvetica" w:ascii="Helvetica" w:hAnsi="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before="60" w:after="6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 xml:space="preserve">Focu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u w:val="single"/>
              </w:rPr>
              <w:t>Connecticut Medical HOMES CYSHCN Complexity Index</w:t>
            </w:r>
          </w:p>
          <w:p>
            <w:pPr>
              <w:pStyle w:val="Heading7"/>
              <w:tabs>
                <w:tab w:val="clear" w:pos="720"/>
                <w:tab w:val="left" w:pos="9900" w:leader="none"/>
              </w:tabs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dapted from a similar tool developed by Exeter Pediatric Associates and the Center for Medical Home Improvement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right="51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tegory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riteria    (Score each Category 0, 1 or 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22"/>
              </w:rPr>
            </w:pPr>
            <w:r>
              <w:rPr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u w:val="single"/>
              </w:rPr>
              <w:t>H</w:t>
            </w:r>
            <w:r>
              <w:rPr>
                <w:b/>
                <w:bCs/>
                <w:sz w:val="20"/>
              </w:rPr>
              <w:t xml:space="preserve">ospitalizations, ER Usage and Specialty Visits </w:t>
            </w:r>
          </w:p>
          <w:p>
            <w:pPr>
              <w:pStyle w:val="Normal"/>
              <w:ind w:right="5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 last year)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= No service, activity or conce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= 1 hospitalization, ER or specialist visits for complex condi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= 2 or more hospitalizations, ER or specialist visi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u w:val="single"/>
              </w:rPr>
              <w:t>O</w:t>
            </w:r>
            <w:r>
              <w:rPr>
                <w:b/>
                <w:bCs/>
                <w:sz w:val="20"/>
              </w:rPr>
              <w:t xml:space="preserve">ffice Visits and/or </w:t>
            </w:r>
          </w:p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sz w:val="20"/>
              </w:rPr>
              <w:t>Phone Calls (in last year, over and above well-child visits)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= No service, activity or conce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= 1-2 Office Visits or MD/RN/care coordinator phone calls related to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complex condi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= 3 or more office visits or MD phone call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u w:val="single"/>
              </w:rPr>
              <w:t>M</w:t>
            </w:r>
            <w:r>
              <w:rPr>
                <w:b/>
                <w:bCs/>
                <w:sz w:val="20"/>
              </w:rPr>
              <w:t xml:space="preserve">edical Condition(s):  </w:t>
            </w:r>
          </w:p>
          <w:p>
            <w:pPr>
              <w:pStyle w:val="Heading9"/>
              <w:rPr/>
            </w:pPr>
            <w:r>
              <w:rPr/>
              <w:t>One or more diagnoses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= No service, activity or conce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= 1-2 conditions, no complications related to diagnosi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 = 1-2 conditions with complications </w:t>
            </w:r>
            <w:r>
              <w:rPr>
                <w:b/>
                <w:bCs/>
                <w:sz w:val="20"/>
                <w:u w:val="single"/>
              </w:rPr>
              <w:t>or</w:t>
            </w:r>
            <w:r>
              <w:rPr>
                <w:b/>
                <w:bCs/>
                <w:sz w:val="20"/>
              </w:rPr>
              <w:t xml:space="preserve"> 3 or more condi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</w:t>
            </w:r>
            <w:r>
              <w:rPr>
                <w:b/>
                <w:bCs/>
                <w:sz w:val="20"/>
              </w:rPr>
              <w:t xml:space="preserve">xtra Care &amp; Services 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P office, home, school or community set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see </w:t>
            </w:r>
            <w:r>
              <w:rPr>
                <w:b/>
                <w:bCs/>
                <w:i/>
                <w:iCs/>
                <w:sz w:val="20"/>
              </w:rPr>
              <w:t>Services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= No service, activity or conce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= One service from list belo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= Two or more services from list belo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iCs/>
                <w:sz w:val="20"/>
              </w:rPr>
              <w:t>Services</w:t>
            </w:r>
            <w:r>
              <w:rPr>
                <w:b/>
                <w:bCs/>
                <w:sz w:val="20"/>
              </w:rPr>
              <w:t xml:space="preserve">:  medications/medical technologies/therapeutic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assessments/treatments/procedures and care coordination activities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512" w:hanging="0"/>
              <w:rPr/>
            </w:pPr>
            <w:r>
              <w:rPr>
                <w:sz w:val="24"/>
                <w:u w:val="single"/>
              </w:rPr>
              <w:t>S</w:t>
            </w:r>
            <w:r>
              <w:rPr/>
              <w:t>ocial Concerns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= No service, activity or conce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= “At risk” family/school/social circumstanc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= Current/urgent complex circumstanc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18" w:hanging="0"/>
              <w:rPr/>
            </w:pPr>
            <w:r>
              <w:rPr/>
              <w:t>Total Complexity Score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res will range from 0-10   (0-3 low, 4-6 medium, 7-10 high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18" w:hanging="0"/>
              <w:rPr/>
            </w:pPr>
            <w:r>
              <w:rPr/>
              <w:t xml:space="preserve">DATE: 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pleted b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2"/>
              </w:rPr>
              <w:t>    </w:t>
            </w:r>
            <w:r/>
            <w:r>
              <w:rPr>
                <w:sz w:val="22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344" w:footer="0" w:bottom="2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20"/>
        <w:szCs w:val="20"/>
      </w:rPr>
    </w:pPr>
    <w:r>
      <w:object w:dxaOrig="2432" w:dyaOrig="2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4pt;margin-top:0.45pt;width:27pt;height:22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97202256" r:id="rId1"/>
      </w:object>
      <w:object w:dxaOrig="2432" w:dyaOrig="224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0.45pt;width:27pt;height:22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403331889" r:id="rId3"/>
      </w:object>
    </w:r>
    <w:r>
      <w:rPr>
        <w:rFonts w:cs="Impact" w:ascii="Impact" w:hAnsi="Impact"/>
        <w:sz w:val="20"/>
        <w:szCs w:val="20"/>
      </w:rPr>
      <w:t xml:space="preserve">Connecticut Medical Home Initiative for Children &amp; Youth with Special Health Care Needs*        </w:t>
    </w:r>
  </w:p>
  <w:p>
    <w:pPr>
      <w:pStyle w:val="Header"/>
      <w:jc w:val="cent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  <w:t>Screener and Complexity Index Tool</w:t>
    </w:r>
  </w:p>
  <w:p>
    <w:pPr>
      <w:pStyle w:val="Footer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*The Connecticut Medical Home Initiative for Children and Youth with Special Health Care Needs is a program supported by the State of Connecticut Department of Public Health.  Information is available on their website at </w:t>
    </w:r>
    <w:hyperlink r:id="rId5">
      <w:r>
        <w:rPr>
          <w:rStyle w:val="InternetLink"/>
          <w:sz w:val="18"/>
          <w:szCs w:val="18"/>
        </w:rPr>
        <w:t>www.ct.gov/dph</w:t>
      </w:r>
    </w:hyperlink>
    <w:r>
      <w:rPr>
        <w:sz w:val="18"/>
        <w:szCs w:val="18"/>
      </w:rPr>
      <w:t xml:space="preserve">. </w:t>
    </w:r>
    <w:r>
      <w:rPr>
        <w:b/>
        <w:sz w:val="18"/>
        <w:szCs w:val="18"/>
      </w:rPr>
      <w:t>Fax: 860-837-6201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f you are interested in receiving help with your special needs child, please complete thi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2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87A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512" w:hanging="0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ct.gov/d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00:00Z</dcterms:created>
  <dc:creator>tousey-ayersr</dc:creator>
  <dc:description/>
  <cp:keywords/>
  <dc:language>en-US</dc:language>
  <cp:lastModifiedBy>hhuser</cp:lastModifiedBy>
  <cp:lastPrinted>2014-12-16T16:55:00Z</cp:lastPrinted>
  <dcterms:modified xsi:type="dcterms:W3CDTF">2016-06-09T20:00:00Z</dcterms:modified>
  <cp:revision>2</cp:revision>
  <dc:subject/>
  <dc:title>Pediatric </dc:title>
</cp:coreProperties>
</file>